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szCs w:val="20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urniej drużyn amatorskich w piłce siatkowej mężczyzn o Puchar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Burmistrza Miasta Człuchowa”</w:t>
      </w:r>
    </w:p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Ce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opularyzacja piłki siatkowej w środowisk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integracja mieszkańców Gminy Miejskiej Człuchów oraz jej okoli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zaprezentowanie formy spędzania czasu wolnego – aktywnie, bez uzależnienia od nało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 xml:space="preserve">popularyzacja zdrowej – sportowej rywalizacji mieszkańców gminy </w:t>
      </w:r>
      <w:r>
        <w:rPr>
          <w:color w:val="1F497D"/>
          <w:szCs w:val="20"/>
        </w:rPr>
        <w:t>Człuchów</w:t>
      </w:r>
      <w:r>
        <w:rPr>
          <w:szCs w:val="20"/>
        </w:rPr>
        <w:t xml:space="preserve"> oraz gmin sąsiedni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Organizato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Ośrodek Sportu i Rekreacji w Człuchow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0"/>
        </w:rPr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Termin i miejsc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 xml:space="preserve">- mecze rozgrywane będą  </w:t>
      </w:r>
      <w:r>
        <w:rPr>
          <w:b/>
          <w:szCs w:val="20"/>
        </w:rPr>
        <w:t xml:space="preserve">22.02.2025r., </w:t>
      </w:r>
      <w:r>
        <w:rPr>
          <w:szCs w:val="20"/>
        </w:rPr>
        <w:t>o godz. 12.00 ( sobota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Hala OSiR Człuchów ul. Szkolna 1 (przy dużej liczbie chętnych ul. Szkolna 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Uczestnictw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trike/>
          <w:color w:val="1F497D"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prawo startu mają mieszkańcy Gminy Miejskiej Człuchów oraz gmin sąsiednich, zorganizowani w drużynę, co najmniej 6 – osob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trike/>
          <w:color w:val="1F497D"/>
          <w:szCs w:val="20"/>
        </w:rPr>
      </w:pPr>
      <w:r>
        <w:rPr>
          <w:b/>
          <w:strike/>
          <w:color w:val="1F497D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5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System rozgryw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ażdy z każdym lub w grupach, w zależności od liczby zgłoszonych drużyn (w grupie gra każdy z każdym, zwycięzcy grup grają o miejsce pierwsze, drugie drużyny grają o miejsce trzecie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Organizator zastrzega sobie możliwość wprowadzenia zmiany w regulaminie przed rozpoczęciem rozgrywek po zamknięciu listy uczestników w zależności od frekwencji druży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4"/>
          <w:szCs w:val="14"/>
        </w:rPr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Zgłoszenia: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  <w:t xml:space="preserve">- zgłoszenie drużyny można dokonać w formie elektronicznej na adres e mail : </w:t>
      </w:r>
      <w:hyperlink r:id="rId2">
        <w:r>
          <w:rPr>
            <w:rStyle w:val="InternetLink"/>
            <w:szCs w:val="20"/>
          </w:rPr>
          <w:t>rdebski@interia.pl</w:t>
        </w:r>
      </w:hyperlink>
      <w:r>
        <w:rPr>
          <w:szCs w:val="20"/>
        </w:rPr>
        <w:t xml:space="preserve"> </w:t>
      </w:r>
      <w:r>
        <w:rPr>
          <w:b/>
          <w:bCs/>
          <w:szCs w:val="20"/>
        </w:rPr>
        <w:t>do dnia 20.02.2025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pisemne zgłoszenie drużyny dokonuje kapitan drużyny </w:t>
      </w:r>
      <w:r>
        <w:rPr>
          <w:color w:val="1F497D"/>
          <w:szCs w:val="20"/>
        </w:rPr>
        <w:t xml:space="preserve">w dniu turniej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Na liście należy podać imię i nazwisko osoby odpowiedzialnej za kontakty (kapitana) z organizatorem, numer telefonu komórkowego i ewentualnie adres e-mail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Zasady finans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oszty organizacyjne turnieju /m.in. sędzia, nagrody/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8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Klasyfikacja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O zajętym miejscu decyd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ilość zdobytych punktów ( wygrana 1 pkt. przegrana 0 pkt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rzy równej ilości punktów decyduje: różnica setów - większa ilość wygranych set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przy jednakowej różnicy setów – stosunek małych punktów – zdobytych do straco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 wynik bezpośredniego spot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9.</w:t>
      </w:r>
      <w:r>
        <w:rPr>
          <w:sz w:val="14"/>
          <w:szCs w:val="14"/>
        </w:rPr>
        <w:t xml:space="preserve">  </w:t>
      </w:r>
      <w:r>
        <w:rPr>
          <w:szCs w:val="20"/>
        </w:rPr>
        <w:t>Drużyna liczy, co najmniej 6 graczy. Obowiązuje strój sportowy obuwie do gry na hali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10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Zawody odbywają się zgodnie z przepisami PZPS. Sprawy sporne rozstrzyga Sędzia Główny zawod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11.</w:t>
      </w:r>
      <w:r>
        <w:rPr>
          <w:b/>
          <w:sz w:val="14"/>
          <w:szCs w:val="14"/>
        </w:rPr>
        <w:t xml:space="preserve">  </w:t>
      </w:r>
      <w:r>
        <w:rPr>
          <w:szCs w:val="20"/>
        </w:rPr>
        <w:t>Postanowienia końc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w sprawach rozgrywek można kontaktować się z przedstawicielami organizatora: </w:t>
        <w:br/>
        <w:t>Igor Bodziak tel. 509 247 9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   i</w:t>
      </w:r>
      <w:r>
        <w:rPr/>
        <w:t>nterpretacja niniejszego regulaminu należy wyłącznie do Organiza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ebski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Urząd Miasta Szczawnica /promocja/</dc:creator>
  <dc:description/>
  <cp:keywords/>
  <dc:language>en-US</dc:language>
  <cp:lastModifiedBy>Osir Człuchów</cp:lastModifiedBy>
  <cp:lastPrinted>2019-04-24T11:26:00Z</cp:lastPrinted>
  <dcterms:modified xsi:type="dcterms:W3CDTF">2025-02-04T07:45:00Z</dcterms:modified>
  <cp:revision>2</cp:revision>
  <dc:subject/>
  <dc:title>REGULAMIN  TURNIEJU  PIŁki SIATKOWEJ</dc:title>
</cp:coreProperties>
</file>