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goda rodziców/opiekunów n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dział niepełnoletniego dziecka w imprezach sportowy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imię i nazwisko rodzica/opiekun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adre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tel. kontaktow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yrażam zgodę na udział mojego/mojej syna/córki/podopiecznego –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/imię i nazwisko/</w:t>
      </w:r>
    </w:p>
    <w:p>
      <w:pPr>
        <w:pStyle w:val="Normal"/>
        <w:spacing w:lineRule="auto" w:line="360" w:before="0" w:after="0"/>
        <w:jc w:val="both"/>
        <w:rPr/>
      </w:pPr>
      <w:r>
        <w:rPr/>
        <w:t>imprezie sportowej Test Coopera, który odbędzie się 26.04.2025r. na stadionie OSiR w Człuchowie ul. Szkolna 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rganizowanym/-nej przez Ośrodek Sportu i Rekreacji w Człuchowie.               </w:t>
      </w:r>
      <w:bookmarkStart w:id="0" w:name="_GoBack"/>
      <w:bookmarkEnd w:id="0"/>
      <w:r>
        <w:rPr/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dnocześnie oświadczam, że dziecko/podopieczny nie ma przeciwwskazań zdrowotnych do udział </w:t>
        <w:br/>
        <w:t xml:space="preserve">w teci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rażam zgodę na przeprowadzenie wszelkich niezbędnych zabiegów lub operacji w stanach zagrażających życiu lub zdrowiu mojego dziecka/podopieczneg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razie decyzji lekarskiej o hospitalizacji, zobowiązuję się do odbioru dziecka/podopiecznego ze szpital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</w:t>
        <w:tab/>
        <w:tab/>
        <w:tab/>
        <w:tab/>
        <w:t>__________________________________</w:t>
        <w:br/>
        <w:t>data</w:t>
        <w:tab/>
        <w:tab/>
        <w:tab/>
        <w:tab/>
        <w:tab/>
        <w:tab/>
        <w:tab/>
        <w:t>podpis rodzica/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7:00Z</dcterms:created>
  <dc:creator>Robert Piskor</dc:creator>
  <dc:description/>
  <cp:keywords/>
  <dc:language>en-US</dc:language>
  <cp:lastModifiedBy>Osir Człuchów</cp:lastModifiedBy>
  <cp:lastPrinted>2017-01-26T08:11:00Z</cp:lastPrinted>
  <dcterms:modified xsi:type="dcterms:W3CDTF">2025-03-19T11:47:00Z</dcterms:modified>
  <cp:revision>2</cp:revision>
  <dc:subject/>
  <dc:title/>
</cp:coreProperties>
</file>